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КЕТА НОМИНАН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ТРИАРШЕЙ ЛИТЕРАТУРНОЙ ПРЕМ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И СВЯТЫХ РАВНОАПОСТОЛЬНЫХ КИРИЛЛА И МЕФОД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Book Antiqua" w:hAnsi="Book Antiqua" w:cs="Times New Roman"/>
          <w:i/>
          <w:i/>
          <w:sz w:val="28"/>
          <w:szCs w:val="28"/>
        </w:rPr>
      </w:pPr>
      <w:r>
        <w:rPr>
          <w:rFonts w:cs="Times New Roman" w:ascii="Book Antiqua" w:hAnsi="Book Antiqua"/>
          <w:i/>
          <w:sz w:val="28"/>
          <w:szCs w:val="28"/>
        </w:rPr>
        <w:t>(все пункты обязательны для заполне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1. Фамилия, имя, отчеств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2. Дата и место рождения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3. Гражданств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4. Паспортные данные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рия</w:t>
      </w: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cs="Times New Roman" w:ascii="Times New Roman" w:hAnsi="Times New Roman"/>
          <w:b/>
          <w:i/>
          <w:sz w:val="26"/>
          <w:szCs w:val="26"/>
        </w:rPr>
        <w:t>номер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ем и когда выдан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траховое свидетельство государственного пенсионного страх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(СНИЛС, номер</w:t>
        <w:tab/>
        <w:t>)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НН получателя (если имеется)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5. Адрес (</w:t>
      </w:r>
      <w:r>
        <w:rPr>
          <w:rFonts w:cs="Times New Roman" w:ascii="Times New Roman" w:hAnsi="Times New Roman"/>
          <w:b/>
          <w:i/>
          <w:sz w:val="26"/>
          <w:szCs w:val="26"/>
        </w:rPr>
        <w:t>индекс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регистрации и фактического проживания</w:t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6. Контактные данные соискателя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лефон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электронная почта</w:t>
      </w:r>
      <w:r>
        <w:rPr>
          <w:rFonts w:cs="Times New Roman" w:ascii="Times New Roman" w:hAnsi="Times New Roman"/>
          <w:b/>
          <w:sz w:val="28"/>
          <w:szCs w:val="28"/>
        </w:rPr>
        <w:t xml:space="preserve">  ________________________________________________</w:t>
      </w:r>
    </w:p>
    <w:p>
      <w:pPr>
        <w:pStyle w:val="ConsPlusNonformat"/>
        <w:widowControl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Банковские реквизиты соискателя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чёт получателя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банк получателя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БИК банка получателя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рреспондентский счё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  <w:tab/>
        <w:t>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омер банковской карты</w:t>
        <w:tab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8. Деятельность в настоящий момент (</w:t>
      </w:r>
      <w:r>
        <w:rPr>
          <w:rFonts w:cs="Times New Roman" w:ascii="Times New Roman" w:hAnsi="Times New Roman"/>
          <w:b/>
          <w:i/>
          <w:sz w:val="26"/>
          <w:szCs w:val="26"/>
        </w:rPr>
        <w:t>организация, должность</w:t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 Краткая биография номинанта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. Библиография наиболее значимых произведений и работ в области литературы с аннотациями к ним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11. Название и адрес организации, выдвигающей номинанта на соискание Прем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12. Ф.И.О. руководителя организации, контактный телефон, эл.поч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auto" w:line="3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 Мотивация выдвижения кандидата на соискание Премии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51:00Z</dcterms:created>
  <dc:creator>udm</dc:creator>
  <dc:description/>
  <cp:keywords/>
  <dc:language>en-US</dc:language>
  <cp:lastModifiedBy>о.Александр</cp:lastModifiedBy>
  <cp:lastPrinted>2017-06-07T12:18:00Z</cp:lastPrinted>
  <dcterms:modified xsi:type="dcterms:W3CDTF">2017-06-07T09:37:00Z</dcterms:modified>
  <cp:revision>81</cp:revision>
  <dc:subject/>
  <dc:title/>
</cp:coreProperties>
</file>